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IN SUPPORT OF THE 8-HOUR OZONE EARLY ACTION COMPACT AMONG VARIOUS COUNTIES IN THE CHATTANOOGA, TENNESSEE-NORTH GEORGIA METROPOLITAN STATISTICAL AREA AND THE UNITED STATES ENVIRONMENTAL PROTECTION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t is the declared public policy of this City to achieve and maintain such levels of air quality as will protect human health and safety, and to the greatest degree practicable, prevent injury to plant life, animal life and property, and to foster the comfort and convenience of the peop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Air pollution is nationally a cause for concern and the City of Chattanooga is committed to improving the quality of life for its citize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Chattanooga and Hamilton County are participating in an Early Action Compact with two (2) other Southeast Tennessee counties, two (2) Georgia counties and the United States Environmental Protection Agency, working together to improve air quality in the reg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Tennessee Air Pollution Control Board is responsible for State-wide air pollution control issue, the City of Chattanooga supports the efforts of the State Air Pollution Control Board to improve air q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ity of Chattanooga be and is hereby authorized to work in partnership with the Early Action Compact counties of Hamilton, Marion and Meigs in Tennessee, and Walker and Catoosa in Georgia to implement measures which reduce, directly and indirectly, air pollutant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Stage 1 vapor recovery regulations within the City of Chattanooga be and are hereby adopted and shall become effective before March 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of Chattanooga will support the following in areas regulated by the State of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Statewide Stage 1 vapor controls at gas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Statewide Anti-idling legi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Statewide enforcement of regulations regarding vehicle tampering.  Vehicles are considered to be tampered with if the emission control devices (catalytic converters) have been altered or rem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Statewide Reasonably Achievable Control Technology (RACT) rules of general applicability for NOx should the State Air Pollution Control Board adopt them.  The rules would require the installation of low NOx combustion controls such as low NOx burners and fuel additives at industrial facilities emitting 50 tons per year or more of N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of Chattanooga will support the following voluntary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Hamilton County, through the Air Pollution Control Bureau, will not allow open burning on ozone action days, effective May 15,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Hamilton County will participate in the Ozone Action Day Program currently being developed and to be implemented no later than May 15, 2004.   This program centers on public education about the sources, causes and solutions to air pol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KR/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0:00Z</dcterms:created>
  <dc:creator>manis</dc:creator>
  <dc:description/>
  <dc:language>en-US</dc:language>
  <cp:lastModifiedBy>manis</cp:lastModifiedBy>
  <cp:lastPrinted>2004-03-17T09:58:00Z</cp:lastPrinted>
  <dcterms:modified xsi:type="dcterms:W3CDTF">2004-04-21T14:50:00Z</dcterms:modified>
  <cp:revision>2</cp:revision>
  <dc:subject/>
  <dc:title/>
</cp:coreProperties>
</file>